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ПОДАВАТЕЛЯ  Румянцевой М.В.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ун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-17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рк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ватова Маргар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ун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рк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ватова Маргар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1T11:24:00Z</dcterms:modified>
  <cp:revision>64</cp:revision>
  <dc:subject/>
  <dc:title>РАСПИСАНИЕ    УРОКОВ</dc:title>
</cp:coreProperties>
</file>